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财务科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</w:rPr>
        <w:t>2</w:t>
      </w:r>
      <w:r>
        <w:rPr>
          <w:rFonts w:ascii="宋体" w:hAnsi="宋体" w:cs="宋体"/>
          <w:sz w:val="44"/>
          <w:szCs w:val="44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习近平新时代中国特色社会主义思想为指导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"/>
        </w:rPr>
        <w:t>认真贯彻建立现代财政制度的总体要求，全面落实学校的各项决策部署；执行各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财经法规、纪律要求，规范财务收支事项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"/>
        </w:rPr>
        <w:t>落实</w:t>
      </w:r>
      <w:r>
        <w:rPr>
          <w:rFonts w:ascii="仿宋" w:hAnsi="仿宋" w:cs="仿宋" w:eastAsia="仿宋"/>
          <w:sz w:val="30"/>
          <w:szCs w:val="30"/>
        </w:rPr>
        <w:t>例行节约、勤俭办学精神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围绕学校的重点工作，闻风而动，在工作中当标杆、做表率，</w:t>
      </w:r>
      <w:r>
        <w:rPr>
          <w:rFonts w:ascii="仿宋" w:hAnsi="仿宋" w:cs="仿宋" w:eastAsia="仿宋"/>
          <w:sz w:val="30"/>
          <w:szCs w:val="30"/>
        </w:rPr>
        <w:t>全面提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财务</w:t>
      </w:r>
      <w:r>
        <w:rPr>
          <w:rFonts w:ascii="仿宋" w:hAnsi="仿宋" w:cs="仿宋" w:eastAsia="仿宋"/>
          <w:sz w:val="30"/>
          <w:szCs w:val="30"/>
        </w:rPr>
        <w:t>服务能力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Fonts w:ascii="仿宋" w:hAnsi="仿宋" w:cs="仿宋" w:eastAsia="仿宋"/>
          <w:sz w:val="30"/>
          <w:szCs w:val="30"/>
        </w:rPr>
        <w:t>创办“学生喜欢、教师幸福、家长满意、社会认可”的优质学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供坚强支撑与财力保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完善财务制度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障学校健康发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加强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管理，落实部门责任约束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加强财务管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确保财务收支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做好</w:t>
      </w:r>
      <w:r>
        <w:rPr>
          <w:rFonts w:ascii="仿宋" w:hAnsi="仿宋" w:cs="仿宋" w:eastAsia="仿宋"/>
          <w:sz w:val="30"/>
          <w:szCs w:val="30"/>
        </w:rPr>
        <w:t>各项收费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确保收缴应收尽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完善财务核算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推进信息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加强业务学习，提升财务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精细热情服务，提高财务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做好各类统计，精准上报财务数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加强对外沟通，争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类专项资金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完善各项财务</w:t>
      </w:r>
      <w:r>
        <w:rPr>
          <w:rFonts w:ascii="仿宋" w:hAnsi="仿宋" w:cs="仿宋" w:eastAsia="仿宋"/>
          <w:b/>
          <w:bCs/>
          <w:sz w:val="30"/>
          <w:szCs w:val="30"/>
        </w:rPr>
        <w:t>制度，保障学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健康发展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认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执行</w:t>
      </w:r>
      <w:r>
        <w:rPr>
          <w:rFonts w:ascii="仿宋" w:hAnsi="仿宋" w:cs="仿宋" w:eastAsia="仿宋"/>
          <w:sz w:val="30"/>
          <w:szCs w:val="30"/>
        </w:rPr>
        <w:t>各项财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法规</w:t>
      </w:r>
      <w:r>
        <w:rPr>
          <w:rFonts w:ascii="仿宋" w:hAnsi="仿宋" w:cs="仿宋" w:eastAsia="仿宋"/>
          <w:sz w:val="30"/>
          <w:szCs w:val="30"/>
        </w:rPr>
        <w:t>，落实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泰安实验中学财务管理办法</w:t>
      </w:r>
      <w:r>
        <w:rPr>
          <w:rFonts w:ascii="仿宋" w:hAnsi="仿宋" w:cs="仿宋" w:eastAsia="仿宋"/>
          <w:sz w:val="30"/>
          <w:szCs w:val="30"/>
        </w:rPr>
        <w:t>》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断完善我校财务制度。</w:t>
      </w:r>
      <w:r>
        <w:rPr>
          <w:rFonts w:ascii="仿宋" w:hAnsi="仿宋" w:cs="仿宋" w:eastAsia="仿宋"/>
          <w:sz w:val="30"/>
          <w:szCs w:val="30"/>
        </w:rPr>
        <w:t>编印《泰安实验中学制度汇编》，提升学校内控管理水平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促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</w:t>
      </w:r>
      <w:r>
        <w:rPr>
          <w:rFonts w:ascii="仿宋" w:hAnsi="仿宋" w:cs="仿宋" w:eastAsia="仿宋"/>
          <w:sz w:val="30"/>
          <w:szCs w:val="30"/>
        </w:rPr>
        <w:t>规范化管理再上新台阶。制定《全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财务</w:t>
      </w:r>
      <w:r>
        <w:rPr>
          <w:rFonts w:ascii="仿宋" w:hAnsi="仿宋" w:cs="仿宋" w:eastAsia="仿宋"/>
          <w:sz w:val="30"/>
          <w:szCs w:val="30"/>
        </w:rPr>
        <w:t>工作任务一览表》，明确目标任务，细化责任分工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确保年度工作落实到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b/>
          <w:bCs w:val="false"/>
          <w:color w:val="000000"/>
          <w:kern w:val="2"/>
          <w:sz w:val="30"/>
          <w:szCs w:val="30"/>
          <w:lang w:val="en-US" w:eastAsia="zh-CN" w:bidi="ar"/>
        </w:rPr>
        <w:t>加强预算执行力度，健全预算管理体系。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"/>
        </w:rPr>
        <w:t>深化预算管理改革，</w:t>
      </w:r>
      <w:r>
        <w:rPr>
          <w:rFonts w:ascii="仿宋" w:hAnsi="仿宋" w:cs="仿宋" w:eastAsia="仿宋"/>
          <w:sz w:val="30"/>
          <w:szCs w:val="30"/>
        </w:rPr>
        <w:t>科学、合理编制年度预算，严格执行财务预算，实行月预算制度，无预算不支出。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"/>
        </w:rPr>
        <w:t>严把预算支出关口，严禁无预算超预算列支，严格执行各项经费开支标准，切实强化预算执行约束。建立起全面、规范、透明、科学、标准、约束有力的单位预算体系。坚持统筹综合财力，增强对学校重大战略任务的财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b/>
          <w:bCs w:val="false"/>
          <w:color w:val="000000"/>
          <w:kern w:val="2"/>
          <w:sz w:val="30"/>
          <w:szCs w:val="30"/>
          <w:lang w:val="en-US" w:eastAsia="zh-CN" w:bidi="ar"/>
        </w:rPr>
        <w:t>强化预算绩效管理，落实责任约束。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"/>
        </w:rPr>
        <w:t>加强预算绩效管理，节约学校远转成本，硬化责任约束，构建“花钱必问效、无效必问责”的机制。优化财政资源配置，把有限的财政资金用到刀刃上。将绩效管理实质性嵌入预算管理中，实施项目全过程预算绩效管理。</w:t>
      </w:r>
      <w:r>
        <w:rPr>
          <w:rFonts w:ascii="仿宋" w:hAnsi="仿宋" w:cs="仿宋" w:eastAsia="仿宋"/>
          <w:sz w:val="30"/>
          <w:szCs w:val="30"/>
        </w:rPr>
        <w:t>做好各类财政资金的绩效填报与自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加强财务管理，规范财务收支。</w:t>
      </w:r>
      <w:r>
        <w:rPr>
          <w:rFonts w:ascii="仿宋" w:hAnsi="仿宋" w:cs="仿宋" w:eastAsia="仿宋"/>
          <w:sz w:val="30"/>
          <w:szCs w:val="30"/>
        </w:rPr>
        <w:t>严格执行财经法规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守住财经制度底线，确保经受住各类财务审计。履职尽责，做工作求真的答题人，不做只会提交问题的搬运工。</w:t>
      </w:r>
      <w:r>
        <w:rPr>
          <w:rFonts w:ascii="仿宋" w:hAnsi="仿宋" w:cs="仿宋" w:eastAsia="仿宋"/>
          <w:sz w:val="30"/>
          <w:szCs w:val="30"/>
        </w:rPr>
        <w:t>落实一把手签字制度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规范</w:t>
      </w:r>
      <w:r>
        <w:rPr>
          <w:rFonts w:ascii="仿宋" w:hAnsi="仿宋" w:cs="仿宋" w:eastAsia="仿宋"/>
          <w:sz w:val="30"/>
          <w:szCs w:val="30"/>
        </w:rPr>
        <w:t>事前审批制度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询价制度，</w:t>
      </w:r>
      <w:r>
        <w:rPr>
          <w:rFonts w:ascii="仿宋" w:hAnsi="仿宋" w:cs="仿宋" w:eastAsia="仿宋"/>
          <w:sz w:val="30"/>
          <w:szCs w:val="30"/>
        </w:rPr>
        <w:t>确保财务收支规范，会计核算准确。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"/>
        </w:rPr>
        <w:t>认真贯彻落实中央八项规定，</w:t>
      </w:r>
      <w:r>
        <w:rPr>
          <w:rFonts w:ascii="仿宋" w:hAnsi="仿宋" w:cs="仿宋" w:eastAsia="仿宋"/>
          <w:sz w:val="30"/>
          <w:szCs w:val="30"/>
        </w:rPr>
        <w:t>严肃财经纪律、整饬财经秩序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"/>
        </w:rPr>
        <w:t>落实</w:t>
      </w:r>
      <w:r>
        <w:rPr>
          <w:rFonts w:ascii="仿宋" w:hAnsi="仿宋" w:cs="仿宋" w:eastAsia="仿宋"/>
          <w:sz w:val="30"/>
          <w:szCs w:val="30"/>
        </w:rPr>
        <w:t>例行节约、勤俭办学精神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协助各科室细化节约目标，科学测算、精细核算各部门的办学成本。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 w:bidi="ar"/>
        </w:rPr>
        <w:t>大力压缩一般性支出。严控“三公”经费、会议费、培训费支出，原则上维持“零增长”，发挥资金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做好人员经费的支出核算，财务支付增质提速。落实各项政策，做好增人增资、晋升职称调资、公积金缴纳等人员经费兑现工作，缩短工资、津补贴发放、远转经费支付、教职工财务报销的时间。做好旅开区人员经费、远转经费的资料上报，协调支付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做好</w:t>
      </w:r>
      <w:r>
        <w:rPr>
          <w:rFonts w:ascii="仿宋" w:hAnsi="仿宋" w:cs="仿宋" w:eastAsia="仿宋"/>
          <w:b/>
          <w:bCs/>
          <w:sz w:val="30"/>
          <w:szCs w:val="30"/>
        </w:rPr>
        <w:t>各项收费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确保应收尽收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严格执行收支两条线政策，做到各项收费应收尽收，足额上缴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挤占、挪用、坐支各项收费资金。做好本年度学费、住宿费正常收费及教材费、作业本费、校服费、公寓用品等代收费的收取、核算、汇总、开票等工作，做好教师充电桩收费工作，做好党费、慈善一日捐、工会会费的收缴工作，做好毕业生教材费的清零工作。实施缴款码收费，杜绝现金收费，方便师生，不违规收费，乱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完善财务核算，</w:t>
      </w:r>
      <w:r>
        <w:rPr>
          <w:rFonts w:ascii="仿宋" w:hAnsi="仿宋" w:cs="仿宋" w:eastAsia="仿宋"/>
          <w:b/>
          <w:bCs/>
          <w:sz w:val="30"/>
          <w:szCs w:val="30"/>
        </w:rPr>
        <w:t>推进财务管理信息化建设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做好省一体化平台中预算、支付、工资、账务等模块的学习使用。做好师生“刷脸消费”系统的使用工作，保障师生正常使用。启用物资库存核算，保障学校正常运转，杜绝过度、重复购买，真正发挥资金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加强业务学习，提升财务服务水平。</w:t>
      </w:r>
      <w:r>
        <w:rPr>
          <w:rFonts w:ascii="仿宋" w:hAnsi="仿宋" w:cs="仿宋" w:eastAsia="仿宋"/>
          <w:sz w:val="30"/>
          <w:szCs w:val="30"/>
        </w:rPr>
        <w:t>坚持向书本学习、向同行学习、向实践学习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努力</w:t>
      </w:r>
      <w:r>
        <w:rPr>
          <w:rFonts w:ascii="仿宋" w:hAnsi="仿宋" w:cs="仿宋" w:eastAsia="仿宋"/>
          <w:sz w:val="30"/>
          <w:szCs w:val="30"/>
        </w:rPr>
        <w:t>提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财务人员个人素养、团队战斗力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创新业务学习方式，对财务人员、各科室的报账员开展每月不少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的业务培训，提升财务工作人员的能力，提高办事效率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积极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类外出</w:t>
      </w:r>
      <w:r>
        <w:rPr>
          <w:rFonts w:ascii="仿宋" w:hAnsi="仿宋" w:cs="仿宋" w:eastAsia="仿宋"/>
          <w:sz w:val="30"/>
          <w:szCs w:val="30"/>
        </w:rPr>
        <w:t>培训学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拓宽业务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精细热情服务，提高财务服务质量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践行担当作为、精细服务的思想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中</w:t>
      </w:r>
      <w:r>
        <w:rPr>
          <w:rFonts w:ascii="仿宋" w:hAnsi="仿宋" w:cs="仿宋" w:eastAsia="仿宋"/>
          <w:sz w:val="30"/>
          <w:szCs w:val="30"/>
        </w:rPr>
        <w:t>增强目标意识、质量意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提高工作效率和服务水平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让优秀成为工作习惯，让规范成为工作常态。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继续开展每月工资条发放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入职教师的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工资卡代开户、个税申报面对面等暖心工作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创新财务服务的理念，上门式服务，公开、细化办事流程，下发财务报销明白纸，让办事人员少跑腿。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老师财务方面的事，随到随服务，主动上门服务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树立财务新形象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提升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服务对象</w:t>
      </w:r>
      <w:r>
        <w:rPr>
          <w:rFonts w:ascii="仿宋" w:hAnsi="仿宋" w:cs="仿宋" w:eastAsia="仿宋"/>
          <w:b w:val="false"/>
          <w:bCs/>
          <w:sz w:val="30"/>
          <w:szCs w:val="30"/>
        </w:rPr>
        <w:t>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做好各类统计，精准上报各项财务数据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照填报口径要求，不弄虚作假，准确、及时上报财政局、教育局、审计局等部门的各类统计报表，做好年度预算系统、经费统计系统、财政决算系统、政府财务报告系统、财政供养人员系统、内控制度建设系统、省资金平台系统、个税系统、事业统计系统、工会预决算系统等各种统计系统的数据填报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30"/>
          <w:szCs w:val="30"/>
        </w:rPr>
        <w:t>对外加强沟通，积极争取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各类专项资金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不断加强与各级各类财务部门的联系沟通，保持融洽的工作关系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争取各级各类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改善办学条件专款及有关项目资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做到学校利益最大化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加强与发改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财政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主管部门协同配合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从学校发展大局出发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梳理项目资金需求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储备一些适合学校发展的大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项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积极对外沟通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做好市教育基金会等资金捐赠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泰安实验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科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531" w:right="1418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一"/>
    <w:basedOn w:val="Normal"/>
    <w:qFormat/>
    <w:pPr>
      <w:ind w:firstLine="200"/>
      <w:jc w:val="left"/>
    </w:pPr>
    <w:rPr>
      <w:rFonts w:ascii="等线" w:hAnsi="等线" w:eastAsia="黑体" w:cs="Times New Roman"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5:00Z</dcterms:created>
  <dc:creator>wang</dc:creator>
  <dc:description/>
  <dc:language>en-US</dc:language>
  <cp:lastModifiedBy>lenovo</cp:lastModifiedBy>
  <cp:lastPrinted>2022-02-16T09:19:00Z</cp:lastPrinted>
  <dcterms:modified xsi:type="dcterms:W3CDTF">2022-02-16T01:29:0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3BB67801143DDB38145461FA6A901</vt:lpwstr>
  </property>
  <property fmtid="{D5CDD505-2E9C-101B-9397-08002B2CF9AE}" pid="3" name="KSOProductBuildVer">
    <vt:lpwstr>2052-11.1.0.11294</vt:lpwstr>
  </property>
</Properties>
</file>